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NACIONALNOJ AKADEMIJI ZA JAVNU UPRAVU</w:t>
      </w:r>
    </w:p>
    <w:p>
      <w:pPr>
        <w:pStyle w:val="GLAVA"/>
        <w:rPr>
          <w:lang w:eastAsia="de-DE"/>
        </w:rPr>
      </w:pPr>
      <w:r>
        <w:rPr>
          <w:lang w:eastAsia="de-DE"/>
        </w:rPr>
        <w:t>I. UVOD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vim zakonom osniva se Nacionalna akademija za javnu upravu (u daljem tekstu: Nacionalna akademija) i uređuju se druga pitanja od značaja za rad Nacionalne akademije i obavljanje stručnog usavršavanja u javnoj upravi.</w:t>
      </w:r>
    </w:p>
    <w:p>
      <w:pPr>
        <w:pStyle w:val="CLAN"/>
        <w:rPr>
          <w:lang w:eastAsia="zh-CN"/>
        </w:rPr>
      </w:pPr>
      <w:r>
        <w:rPr>
          <w:lang w:eastAsia="zh-CN"/>
        </w:rPr>
        <w:t>Pojam javne uprave i pojam stručnog usavršavanj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Javna uprava, u smislu ovog zakona, obuhvata državne organe i samostalne i nezavisne organizacije i tela čiji sastav bira Narodna skupština (nadzorna i regulatorna tela), organe, organizacije i službe autonomne pokrajine i jedinice lokalne samouprave, javne agencije i organizacije na koje se primenjuju propisi o javnim agencijama, a čiji je osnivač Republika Srbija ili autonomna pokrajina ili jedinica lokalne samouprave i preduzeća, ustanove, organizacije i pojedince kojima su poverena javna ovlašćenja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d stručnim usavršavanjem, u smislu ovog zakona, podrazumeva se organizovani proces učenja zaposlenih u javnoj upravi na osnovu opštih i posebnih programa i programa obuke rukovodilaca, a radi sticanja znanja, vrednosti, stavova, sposobnosti i veština usmerenih na podizanje nivoa kompetencija neophodnih za obavljanje poslova iz utvrđenog delokruga i nadležnosti, odnosno poslova javne uprave.</w:t>
      </w:r>
    </w:p>
    <w:p>
      <w:pPr>
        <w:pStyle w:val="GLAVA"/>
        <w:rPr>
          <w:lang w:eastAsia="de-DE"/>
        </w:rPr>
      </w:pPr>
      <w:r>
        <w:rPr>
          <w:lang w:eastAsia="de-DE"/>
        </w:rPr>
        <w:t>II. NACIONALNA AKADEMIJA</w:t>
      </w:r>
    </w:p>
    <w:p>
      <w:pPr>
        <w:pStyle w:val="CLAN"/>
        <w:rPr>
          <w:lang w:eastAsia="zh-CN"/>
        </w:rPr>
      </w:pPr>
      <w:r>
        <w:rPr>
          <w:lang w:eastAsia="zh-CN"/>
        </w:rPr>
        <w:t>Status i položaj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je centralna institucija sistema stručnog usavršavanja u javnoj upravi Republike Srbije – sa statusom javno priznatog organizatora aktivnosti neformalnog obrazovanja odraslih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obrazuje se kao posebna organizacija, sa svojstvom pravnog lica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dzor nad radom Nacionalne akademije vrši ministarstvo u čijem delokrugu su poslovi koji se odnose na sistem državne uprave. </w:t>
      </w:r>
    </w:p>
    <w:p>
      <w:pPr>
        <w:pStyle w:val="CLAN"/>
        <w:rPr>
          <w:lang w:eastAsia="zh-CN"/>
        </w:rPr>
      </w:pPr>
      <w:r>
        <w:rPr>
          <w:lang w:eastAsia="zh-CN"/>
        </w:rPr>
        <w:t>Delokrug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bavlja stručne i s njima povezane izvršne i druge poslove državne uprave koji se odnose n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sistemsko prikupljanje i obradu podataka u vezi sa unapređenjem rada i stručnih kapaciteta javne uprave i podataka koji su od značaja za razvoj, pripremu, sprovođenje, verifikaciju i vrednovanje programa stručnog usavršavanja i vođenje odgovarajuće dokumentaciono informacione baz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kreiranje i razvoj metodologije i standardnih instrumenata za pripremu i sprovođenje program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akreditaciju programa stručnog usavršavanj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akreditaciju sprovodilaca obuk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ipremu, sprovođenje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i razvoj opštih programa stručnog usavršavanja i programa obuke rukovodilac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pružanje stručne pomoći i koordinaciju ostvarivanja poslova u vezi sa pripremom i sprovođenjem posebnih programa stručnog usavršavanja nosiocima obaveze pripreme i sprovođenja tih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 xml:space="preserve">sprovođenje drugih programa stručnog usavršavanja, utvrđenih u skladu sa zakonom, koji joj budu povereni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pripremu i sprovođenje programa obuke predavača, mentora, kouča i drugih realizatora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programa stručnog usavršavanja, kao i na njihovu selekciju i akreditaciju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praćenje efekata sprovođenja programa stručnog usavršavanja i razvo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saradnju sa službom, odnosno telom nadležnim za poslove upravljanja kadrovima, odnosno stručno usavršavanje zaposlenih u autonomnim pokrajinama i jedinicama lokalne samouprav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istraživačko analitičke poslove i saradnju sa naučnim organizacij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učešće u uspostavljanju i održavanju saradnje sa domaćim, stranim i međunarodnim institucijama, organizacijama i udruženjima i upravljanje projektima međunarodne podrške u vezi sa poslovima koje obavl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staranje o čuvanju materijala pripremljenih u okviru programa stručnog usavršavanja (depozit), organizovanje i čuvanje bibliotečko-informacione građe i medijateke, literature, predavanja, didaktičkih materijala, prezentacija i drugih relevantnih dokumenata koji nastanu u toku ostvarivanj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izdavanje publikacija i obavljanje druge izdavačke delatnost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druge poslove utvrđene zakono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red poslova iz stava 1. ovog člana, Nacionalna akademija, u skladu sa zahtevima pravnih i fizičkih lica, može da priprema i sprovodi komercijalne programe, ako obavljanje tih poslova ne ugrožava obavljanje poslova iz stava 1. ovog člana.</w:t>
      </w:r>
    </w:p>
    <w:p>
      <w:pPr>
        <w:pStyle w:val="CLAN"/>
        <w:rPr/>
      </w:pPr>
      <w:r>
        <w:rPr>
          <w:lang w:eastAsia="zh-CN"/>
        </w:rPr>
        <w:t xml:space="preserve">Saradnja i kontinuirana stručna podrška 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stvaruje saradnju sa organima i organizacijama iz člana 2. stav 1. ovog zakona preko organizacionih jedinica, tela, odnosno lica odgovornih za poslove upravljanja kadrovima ili drugih nadležnih lica koja odrede ti organ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aradnja iz stava 1. ovog člana, naročito obuhvat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povezivanje evidencija sa službama i drugim nadležnim organima i licima za upravljanje kadrovima u pogledu vođenja kadrovskih evidencija kod korisnika, odnosno ostvarivanja razmene podataka relevantnih za praćenje efekat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aktivnosti u utvrđivanju potreba i pripremi i sprovođenju metodologije u vezi sa stručnim usavršavanje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koordinaciju i redovnu saradnju i razmenu podataka u planiranju, pripremi i sprovođenju aktivnosti stručnog usavršavanja, standardizaciji programa stručnog usavršavanja i evidentiranim, odnosno akreditovanim programima stručnog usavršavanja i praćenju, planiranju i ostvarivanju poslova upravljanja kadrovim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bezbeđuje kontinuiranu stručnu podršku korisnicima, naročito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objavljivanjem i činjenjem dostupnim izveštaja, materijala i drugih relevantnih podataka o ostvarenim programima stručnog usavršavanj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obezbeđivanjem redovnog pristupa podacima iz evidencija i depozit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razvojem instrumenata stalne stručne podrške na daljinu, uzajamne stručne pomoći, koučinga, mentorstva i slično.</w:t>
      </w:r>
    </w:p>
    <w:p>
      <w:pPr>
        <w:pStyle w:val="CLAN"/>
        <w:rPr>
          <w:lang w:eastAsia="zh-CN"/>
        </w:rPr>
      </w:pPr>
      <w:r>
        <w:rPr>
          <w:lang w:eastAsia="zh-CN"/>
        </w:rPr>
        <w:t>Saradnja sa drugim javno priznatim organizatorima aktivnosti i zainteresovanim licima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samostalno izvodi utvrđeni program, a ako nema odgovarajućeg predavača ili dovoljan broj odgovarajućih predavača ili ako se time umanjuje trošak izvođenja programa bez uticaja na kvalitet, može ga izvoditi i u saradnji sa drugim javno priznatim organizatorima aktivnosti obrazovanja odraslih ili sa drugim sprovodiocima programa, koje u skladu sa ovim zakonom, akredituje Nacionalna akademij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Izuzetno, akreditovanim, u smislu ovog zakona, smatraju se visokoškolske ustanove koje su akreditovane u skladu sa propisima o visokom obrazovanju, naučnoistrživačke organizacije akreditovane u skladu sa propisima o naučnoistraživačkoj delatnosti i drugi javno priznati organizatori aktivnosti obrazovanja odraslih koji su taj status stekli u skladu sa propisima o obrazovanju odraslih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Za sprovođenje programa obuke mogu se akreditovati lica koja ispune uslove u pogledu potrebnih kadrova, prostora, opreme i sredstav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Lice koje podnese zahtev za akreditaciju mora da ima, odnosno da obezbedi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odgovorno lice, kao i realizatore obuke sa stalne liste predavača koju vodi Nacionalna akademija,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, odnosno odgovarajućeg programa i koji poseduju stručno, radno i predavačko iskustvo u oblasti u kojoj se program sprovodi, odnosno objavljene radove iz relevantne stručne oblast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prostor – u vlasništvu, zakupu ili po osnovu ugovora o korišćenju, u kome će se sprovesti obuka, odnosno realizovati program, a koji nije manji od 2m² po polazniku obuk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opremu i sredstva (nameštaj, računare, projektore, table za prezentaciju i dr.) koji su neophodni za realizaciju progra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Vlada, na predlog Nacionalne akademije, donosi akt kojim se bliže uređuju kriterijumi i merila kojima se dokazuje ispunjenost uslova iz st. 1. i 2. ovog člana, odnosno potvrđuje status akreditovane visokoškolske ustanove ili naučnoistraživačke organizacije ili javno priznatog organizatora aktivnosti obrazovanja odraslih, kao i oblik, način upisa i vođenja evidencije o ovim licim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Arial" w:ascii="Arial" w:hAnsi="Arial"/>
          <w:lang w:val="sr-RS" w:eastAsia="en-US"/>
        </w:rPr>
        <w:t>Izbor izvođača programa između akreditovanih sprovodioca obuka vrši se saglasno propisima kojima se uređuje oblast javnih nabavki.</w:t>
      </w:r>
    </w:p>
    <w:p>
      <w:pPr>
        <w:pStyle w:val="CLAN"/>
        <w:rPr>
          <w:lang w:eastAsia="zh-CN"/>
        </w:rPr>
      </w:pPr>
      <w:r>
        <w:rPr>
          <w:lang w:eastAsia="zh-CN"/>
        </w:rPr>
        <w:t>Posebna stručna tela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sebna stručna tela Nacionalne akademije jesu Programski savet i stalne programske komisije.</w:t>
      </w:r>
    </w:p>
    <w:p>
      <w:pPr>
        <w:pStyle w:val="CLAN"/>
        <w:rPr>
          <w:lang w:eastAsia="zh-CN"/>
        </w:rPr>
      </w:pPr>
      <w:r>
        <w:rPr>
          <w:lang w:eastAsia="zh-CN"/>
        </w:rPr>
        <w:t>Programski savet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gramski savet je osnovno stručno telo Nacionalne akademije, koje: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razmatra i utvrđuje predlog opšteg programa obuke i programa obuke rukovodilaca i drugih programa obuke koje samostalno priprema i sprovodi Nacionalna akademi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utvrđuje metodologiju potreba za stručnim usavršavanje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raspravlja o bitnim stručnim pitanjima rada Nacionalne akademije i direktoru daje mišljenja i inicijative u vezi s obavljanjem i razvojem oblasti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utvrđuje preporuke u vezi sa razvojem novih tematskih celina u okviru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daje preporuke i utvrđuje pravce za unapređenje sadržaja (tematskih celina) u okviru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utvrđuje preporuke u vezi sa jačanjem mreže stručnjaka za razvoj i metodologije sprovođenja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utvrđuje opšte i posebne standarde za vrednovanje kvaliteta sprovedenih programa i vrednovanje rezultata uspešnosti polaznika u stručnom usavršavanju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učestvuje u utvrđivanju zadataka koji se odnose na pripremu i ažuriranje priručnika po oblastima u kojima se stručno usavršavanje sprovod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utvrđuje potrebu i predlaže obrazovanje stalnih programskih komisi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razmenjuje iskustva sa drugim učesnicima u obezbeđivanju, praćenju i unapređivanju kvaliteta obrazovanja odraslih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gramski savet čine predsednik i 14 članova, koje imenuje i razrešava direktor Nacionalne akademij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edsednik i šest članova Programskog saveta imenuju se iz reda državnih službenika koji imaju najmanje devet godina radnog iskustva u oblasti relevantnoj za rad javne uprave, jedan član se imenuje iz reda zaposlenih u organima autonomne pokrajine, jedan član se imenuje iz reda članova Saveta za stručno usavršavanje u jedinicama lokalne samouprave, a šest članova se imenuje iz reda stručnjaka iz oblasti relevantne za rad javne uprave i predstavnika udruženja i drugih poslovno-stručnih i neprofitnih organizacija čiji su ciljevi ili poslovi radi kojih su osnovani u oblasti relevantnoj za rad javne uprav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edsednik i članovi Programskog saveta za svoj rad imaju pravo na naknadu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Kriterijume, merila i način utvrđivanja naknade iz stava 4. ovog člana utvrđuje Vlada, na predlog Nacionalne akademije.</w:t>
      </w:r>
    </w:p>
    <w:p>
      <w:pPr>
        <w:pStyle w:val="CLAN"/>
        <w:rPr>
          <w:lang w:eastAsia="zh-CN"/>
        </w:rPr>
      </w:pPr>
      <w:r>
        <w:rPr>
          <w:lang w:eastAsia="zh-CN"/>
        </w:rPr>
        <w:t>Stalne programske komisije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talne programske komisije obrazuju se prema osnovnim tematskim oblastima programa stručnog usavršavanja u javnoj upravi, radi usmeravanja razvoja tematskih oblasti i predlaganja njihovog unapređenja u skladu sa utvrđenim potrebama za stručnim usavršavanje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talne programske komisije obrazuje direktor Nacionalne akademij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sastav stalnih programskih komisija imenuju se stručnjaci iz relevantne tematske oblasti i predstavnici, odnosno zaposleni u Nacionalnoj akademiji, sa značajnim i priznatim iskustvom, pretežno iz reda javne uprav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Članovi stalnih programskih komisija za svoj rad imaju pravo na naknadu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Kriterijume, merila i način utvrđivanja naknade iz stava 4. ovog člana utvrđuje Vlada, na predlog Nacionalne akademije.</w:t>
      </w:r>
    </w:p>
    <w:p>
      <w:pPr>
        <w:pStyle w:val="CLAN"/>
        <w:rPr>
          <w:lang w:eastAsia="zh-CN"/>
        </w:rPr>
      </w:pPr>
      <w:r>
        <w:rPr>
          <w:lang w:eastAsia="zh-CN"/>
        </w:rPr>
        <w:t>Centralna evidencija programa stručnog usavršavanja u javnoj upravi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vodi Centralnu evidenciju programa stručnog usavršavanja u javnoj uprav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Evidencija iz stava 1. ovog člana, pored podataka o programu, sadrži i podatke o: organima iz člana 2. stav 1. ovog zakona, odnosno korisnicima; učesnicima; sprovodiocu kome je povereno izvođenje obuke; predavačima, mentorima i koučima; ocenama uspešnosti sprovedenih programa i materijalima koji su pripremljeni za potrebe ili su proizvod programa stručnog usavršavanja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rgani iz člana 2. stav 1. ovog zakona dužni su da Nacionalnoj akademiji dostavljaju podatke i materijale koji čine sadržinu evidencije iz stava 1. ovog člana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blik, način upisa i vođenja evidencije iz stava 1. ovog člana, bliže propisuje Nacionalna akademija. </w:t>
      </w:r>
    </w:p>
    <w:p>
      <w:pPr>
        <w:pStyle w:val="CLAN"/>
        <w:rPr>
          <w:lang w:eastAsia="zh-CN"/>
        </w:rPr>
      </w:pPr>
      <w:r>
        <w:rPr>
          <w:lang w:eastAsia="zh-CN"/>
        </w:rPr>
        <w:t>Sredstva za rad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6"/>
          <w:lang w:val="sr-RS" w:eastAsia="en-US"/>
        </w:rPr>
        <w:t>Sredstva za finansiranje poslova Nacionalne akademije obezbeđuju se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u budžetu Republike Srbije za opšte troškove rad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u budžetu Republike Srbije, budžetu autonomne pokrajine, budžetu jedinice lokalne samouprave i finansijskom planu organa i organizacija iz člana 2. stav 1. ovog zakona – za programe obuke i druge stručne poslove u vezi sa programima obuke koje sprovodi u javnoj uprav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Tarifu za usluge stručnog usavršavanja i obavljanje drugih stručnih poslova za potrebe korisnika iz člana 2. stav 1. ovog zakona, izuzev korisnika sredstava budžeta Republike Srbije, kao i za potrebe korisnika van javne uprave utvrđuje Vlada, na predlog Nacionalne akademij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spacing w:val="-4"/>
          <w:lang w:val="sr-RS" w:eastAsia="en-US"/>
        </w:rPr>
        <w:t>Prihodi ostvareni pružanjem usluga za potrebe, po zahtevu ili u interesu korisnika prihod su budžeta Republike Srbije.</w:t>
      </w:r>
    </w:p>
    <w:p>
      <w:pPr>
        <w:pStyle w:val="GLAVA"/>
        <w:rPr>
          <w:lang w:eastAsia="de-DE"/>
        </w:rPr>
      </w:pPr>
      <w:r>
        <w:rPr>
          <w:lang w:eastAsia="de-DE"/>
        </w:rPr>
        <w:t>III. PRELAZNE I ZAVRŠNE ODREDBE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pise utvrđene ovim zakonom nadležni organi doneće u roku od devet meseci od dana stupanja na snagu ovog zakona. 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 donošenja podzakonskih akata, odnosno programa stručnog usavršavanja u skladu sa ovlašćenjima iz ovog zakona, primenjivaće se podzakonski akti i programi doneti do stupanja na snagu ovog zakona, osim odredaba koje su u suprotnosti sa ovim zakonom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anom stupanja na snagu ovog zakon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Nacionalna akademija počinje da radi prema položaju i delokrugu koji je utvrđen ovim zakono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Služba za upravljanje kadrovima nastavlja sa radom prema položaju i delokrugu koji je utvrđen zakonom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2"/>
          <w:lang w:val="sr-RS" w:eastAsia="en-US"/>
        </w:rPr>
        <w:t>Nacionalna akademija preuzima od Službe za upravljanje kadrovima zaposlena lica, kao i prava, obaveze, predmete, opremu, sredstva za rad i arhivu za vršenje nadležnosti u oblasti stručnog usavršavanja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preuzima od Ministarstva državne uprave i lokalne samouprave evidenciju o utvrđenim i sprovedenim opštim programima stručnog usavršavanja državnih službenika, kao i prava, obaveze, predmete, opremu, sredstva za rad i arhivu za vršenje nadležnosti u ovim poslovima. 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lužba za upravljanje kadrovima uskladiće pravilnik o unutrašnjem uređenju i sistematizaciji radnih mesta sa odredbama ovog zakona u roku od 60 dana od dana njegovog stupanja na snagu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doneće pravilnik o unutrašnjem uređenju i sistematizaciji radnih mesta u roku od 60 dana od dana stupanja na snagu ovog zakona. </w:t>
      </w:r>
    </w:p>
    <w:p>
      <w:pPr>
        <w:pStyle w:val="CLAN"/>
        <w:rPr/>
      </w:pPr>
      <w:r>
        <w:rPr>
          <w:lang w:eastAsia="zh-CN"/>
        </w:rPr>
        <w:t xml:space="preserve">Član 18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 usklađivanja, odnosno donošenja akta o unutrašnjem uređenju i sistematizaciji radnih mesta, poslove Nacionalne akademije obavljaće Služba za upravljanje kadrovima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Biljana Zeljkovic</dc:creator>
  <dc:description/>
  <cp:keywords/>
  <dc:language>en-US</dc:language>
  <cp:lastModifiedBy>Bojana</cp:lastModifiedBy>
  <dcterms:modified xsi:type="dcterms:W3CDTF">2017-10-20T09:45:00Z</dcterms:modified>
  <cp:revision>2</cp:revision>
  <dc:subject/>
  <dc:title/>
</cp:coreProperties>
</file>